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TRIBUNAL REGIONAL FEDERAL DA 2ª REGIÃO – 1ª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APELAÇÃO EM MS  Nº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APELANTE:</w:t>
        <w:tab/>
      </w:r>
      <w:r>
        <w:rPr>
          <w:b/>
          <w:sz w:val="21"/>
        </w:rPr>
        <w:t>INSTITUTO BRASILEIRO DO MEIO-AMBIENTE E RECURSOS NATURAIS RENOVÁVEIS - IBAMA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APELADO:</w:t>
        <w:tab/>
      </w:r>
      <w:r>
        <w:rPr>
          <w:b/>
          <w:sz w:val="21"/>
        </w:rPr>
        <w:t>SINDICATO DAS INDÚSTRIAS DE PRODUTOS QUÍMICOS PARA FINS INDUSTRIAIS DO RIO DE JANEIRO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RELATOR:</w:t>
        <w:tab/>
      </w:r>
      <w:r>
        <w:rPr>
          <w:b/>
          <w:sz w:val="21"/>
        </w:rPr>
        <w:t>DES. FEDERAL BENEDITO GONÇALV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>
          <w:sz w:val="22"/>
        </w:rPr>
      </w:pPr>
      <w:r>
        <w:rPr>
          <w:sz w:val="22"/>
        </w:rPr>
        <w:t>Egrégia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ab/>
        <w:tab/>
        <w:tab/>
        <w:t>Trata-se de mandado de segurança impetrado contra ato do PRESIDENTE DO IBAMA e do SUPERINTENDENTE DO IBAMA NO ESTADO DO RIO DE JANEIRO</w:t>
      </w:r>
      <w:r>
        <w:rPr>
          <w:spacing w:val="10"/>
        </w:rPr>
        <w:t xml:space="preserve"> consistente na cobrança da Taxa de Fiscalização Ambiental instituída pela Lei 9.960/99, </w:t>
      </w:r>
      <w:r>
        <w:rPr/>
        <w:t xml:space="preserve"> cuja inconstitucionalidade é argüida com apoio em razões assim resumidas:</w:t>
      </w:r>
    </w:p>
    <w:p>
      <w:pPr>
        <w:pStyle w:val="Corpodetexto2"/>
        <w:rPr/>
      </w:pPr>
      <w:r>
        <w:rPr/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a) A lei, ao eleger como fato gerador o exercício de “atividades potencialmente poluidoras ou utilizadoras de recursos ambientais”, sem definir quais sejam, viola o princípio da legalidade;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b) O art. 145, II, da Constituição da República impõe seja o fato gerador das taxas o exercício do poder de polícia  ou a utilização, efetiva ou potencial, de serviços públicos específicos e divisíveis, enquanto a Taxa de Fiscalização Ambiental tem em mira apenas a atividade explorada pelo contribuinte;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c) Ainda que decorresse do exercício do poder de polícia, a taxa não poderia destinar-se ao IBAMA, vez que a atividade fiscalizadora incumbe tão-somente aos órgãos estaduais de meio-ambiente;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d) A MP 2.015-1, de 30.12.99, foi convertida na Lei 9.960/00 com alterações substanciais, de modo que, diante do princípio da anterioridade, só poderia ser cobrada em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egularmentes notificadas, a autoridades impetradas prestaram inform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CONCEDEU a segura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De fato, o Egrégio Supremo Tribunal Federal, no julgamento da ADIn 2.178, deferiu pedido para suspender cautelarmente, com efeito </w:t>
      </w:r>
      <w:r>
        <w:rPr>
          <w:i/>
          <w:sz w:val="22"/>
        </w:rPr>
        <w:t>erga omnes</w:t>
      </w:r>
      <w:r>
        <w:rPr>
          <w:sz w:val="22"/>
        </w:rPr>
        <w:t>, a norma que instituía a Taxa de Fiscalização Ambiental instituída pela Lei 9.960/00.  Confira-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AÇÃO DIRETA DE INCONSTITUCIONAL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ARTIGO 8º DA  LEI Nº 9.960, DE 28.01.2000, QUE INTRODUZIU NOVOS ARTIGOS NA LEI Nº 6.938/81, CRIANDO A TAXA DE FISCALIZAÇÃO AMBIENTAL (TF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ALEGADA INCOMPATIBILIDADE COM OS ARTIGOS 145, II; 167, IV; 154, I; E 150, III, B, DA CONSTITUIÇÃO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Dispositivos insuscetíveis de instituir, validamente, o novel tributo, por haverem definido, como fato gerador, não o serviço prestado ou posto à disposição do contribuinte, pelo ente público, no exercício do poder de polícia, como previsto no art. 145, II, da Carta Magna, mas a atividade por esses exercida; e como contribuintes pessoas físicas ou jurídicas que exercem atividades potencialmente poluidoras ou utilizadoras de recursos ambientais, não especificadas em le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E, ainda, por não haver indicado as respectivas alíquotas ou o critério a ser utilizado para o cálculo do valor devido, tendo-se limitado a estipular , a forfait, valores uniformes por classe de contribuintes, com flagrante desobediência ao princípio da isonomia, consistente, no caso, na dispensa do mesmo tratamento tributário a contribuintes de expressão econômica extremamente vari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lausibilidade da tese da inconstitucionalidade, aliada à conveniência de pronta suspensão da eficácia dos dispositivos instituidores da TF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Medida cautelar defer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STF – Tribunal Pleno – ADIMC-2178 / DF – Rel. Ministro ILMAR GALVÃO – Julgamento: 29.03.1999 – unânime – DJ de 12.05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O Tribunal , por unanimidade , por proposta do Senhor Ministro Relator , decidiu retificar a proclamação da decisão proferida na ADIn nº 2178-8/DF (medida cautelar), constante da Ata da Nona Sessão Ordinária, realizada em 29 de março de 2000, que passa a ser a seg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“</w:t>
      </w:r>
      <w:r>
        <w:rPr>
          <w:b/>
          <w:sz w:val="19"/>
        </w:rPr>
        <w:t>O Tribunal, por unanimidade , deferiu o pedido de medida cautelar, para suspender, até a decisão final da ação direta , a eficácia dos artigos 17-B, 17-C, 17-D, 17-F, 17-G, 17-H, 17-I e 17-J , da Lei nº 6938, de 31 de agosto de 1981, introduzidos pelo art. 008 º da Lei nº 9960, de 28 de janeiro de 2000, nos termos do voto do Relator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lenário, 05.04.2000. - Acórdão , DJ 12.05.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Nessas condições, como a decisão objeto do recurso não discrepa do decidido pelo Supremo Tribunal Federal, só resta a esse Egrégio Tribunal confirmá-la, negando provimento ao re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ab/>
        <w:tab/>
        <w:tab/>
        <w:t>Rio de Janei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  <w:style w:type="paragraph" w:styleId="Recuodecorpodetexto3">
    <w:name w:val="Recuo de corpo de texto 3"/>
    <w:basedOn w:val="Normal"/>
    <w:qFormat/>
    <w:pPr>
      <w:ind w:left="2124"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1:54:00Z</dcterms:created>
  <dc:creator>Divisao de Informatica</dc:creator>
  <dc:description/>
  <cp:keywords/>
  <dc:language>en-US</dc:language>
  <cp:lastModifiedBy>fabio</cp:lastModifiedBy>
  <cp:lastPrinted>2000-08-08T14:58:00Z</cp:lastPrinted>
  <dcterms:modified xsi:type="dcterms:W3CDTF">2009-04-22T23:10:00Z</dcterms:modified>
  <cp:revision>7</cp:revision>
  <dc:subject/>
  <dc:title>TRIBUNAL REGIONAL FEDERAL DA 2ª REGIÃO - SEGUNDA TURMA</dc:title>
</cp:coreProperties>
</file>